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451-1102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2718-59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451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июл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Лялиной И.В., * года рождения, уроженки *, зарегистрированной и проживающей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7 марта 2025 года по адресу: *, Лялина И.В. будучи привлеченной постановлением №18810586250114004280 от 14 января 2025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75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Лялина И.В. не явилась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>Лялиной И.В.</w:t>
      </w:r>
      <w:r>
        <w:rPr>
          <w:rFonts w:eastAsia="Calibri"/>
          <w:sz w:val="28"/>
          <w:szCs w:val="28"/>
        </w:rPr>
        <w:t xml:space="preserve">, 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Лялиной И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Лялиной И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86250920040986 от 29 ма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50114004280 от 14 января 2025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Лялина И.В. подвергнута административному наказанию в виде административного штрафа в размере 750 рублей. Указанное постановление вступило в законную силу 25 январ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18810586250114004280 от 14 января 2025 года уплачен Лялиной И.В. 02 апреля 2025 года, то есть за пределами установленного законом сро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Лялина И.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6 марта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Лялиной И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Лялиной И.В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е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Лялиной И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Лялину И.В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500 (одна тысяча пятьсот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4512520189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